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en-GB"/>
        </w:rPr>
        <w:tab/>
      </w:r>
      <w:r>
        <w:rPr>
          <w:lang w:val="sr-CS"/>
        </w:rPr>
        <w:t>На основу члана 15. Закона о локалним изборима (</w:t>
      </w:r>
      <w:r>
        <w:rPr>
          <w:color w:val="000000"/>
          <w:lang w:val="ru-RU"/>
        </w:rPr>
        <w:t xml:space="preserve">„Службени гласник РС”, </w:t>
      </w:r>
      <w:r>
        <w:rPr>
          <w:lang w:val="sr-CS"/>
        </w:rPr>
        <w:t>број: 129/07</w:t>
      </w:r>
      <w:r>
        <w:rPr/>
        <w:t xml:space="preserve">, 34/10- </w:t>
      </w:r>
      <w:r>
        <w:rPr>
          <w:lang w:val="sr-CS"/>
        </w:rPr>
        <w:t xml:space="preserve">одлука УС, 54/11, 12/20 и 16/20-аутентично тумачење)  Изборна комисија општине Владичин Хан на седници одржаној дана </w:t>
      </w:r>
      <w:r>
        <w:rPr>
          <w:lang w:val="sr-RS"/>
        </w:rPr>
        <w:t>6</w:t>
      </w:r>
      <w:r>
        <w:rPr>
          <w:lang w:val="sr-CS"/>
        </w:rPr>
        <w:t>.</w:t>
      </w:r>
      <w:r>
        <w:rPr/>
        <w:t>3</w:t>
      </w:r>
      <w:r>
        <w:rPr>
          <w:lang w:val="sr-CS"/>
        </w:rPr>
        <w:t>.20</w:t>
      </w:r>
      <w:r>
        <w:rPr/>
        <w:t>20</w:t>
      </w:r>
      <w:r>
        <w:rPr>
          <w:lang w:val="sr-CS"/>
        </w:rPr>
        <w:t>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 О  С  Л  О  В  Н  И  К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РАДУ ОПШТИНСКЕ ИЗБОРНЕ КОМИС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 xml:space="preserve">I </w:t>
      </w:r>
      <w:r>
        <w:rPr>
          <w:b/>
          <w:lang w:val="sr-CS"/>
        </w:rPr>
        <w:t>ОПШТЕ ОДРЕДБ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1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им пословником уређују се питања организације, начин рада и одлучивања Општинске изборне комисије ( у даљем тексту: Комисија), као и друга питања од значаја за рад Коми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иште Комисије је у Владичином Хану у згради Скупштине у улици Светосавској бр.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3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мисија има печа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ечат је округлог облика, са грбом Републике Србије у средини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 xml:space="preserve">По спољњем ободу печата уписан је текст „Република Србија“, У следећем кругу уписан је текст: „Општина Владичин Хан Изборна комисија“. У дну печата уписане су речи: „Владичин Хан“, а у средини је грб Републике Србије, редни број печата је </w:t>
      </w:r>
      <w:r>
        <w:rPr>
          <w:lang w:val="sr-Latn-CS"/>
        </w:rPr>
        <w:t>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Текст печата исписан је ћириличним писм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САСТАВ КОМИС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Комисију чине чланови у сталном и проширеном састав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мисију у сталном саставу чине председник и 12 чланова, које именује Скупштина општине, а у проширеном саставу и по један опуномоћени члан – представник потврђене и проглашене изборне листе, која испуњава услове у складу са Законом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6.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Комисија има секретара, кога именује Скупштина општин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Секретар учествује у раду Комисије, без права одлучивањ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7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седник, чланови и секретар Комисије имају замени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седник, заменик председника, секретар и заменик секретара Комисије су дипломирани правн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меници из састава 1. овог члана имају иста права и одговорности као и чланове које замењу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jc w:val="both"/>
        <w:rPr/>
      </w:pPr>
      <w:r>
        <w:rPr>
          <w:lang w:val="sr-CS"/>
        </w:rPr>
        <w:tab/>
        <w:t>Комисија даном проглашења изборне листе, односно предлога кандидата, истовремено, решењем утврђује који подносилац изборне листе, односно предлог кандидата, испуњава услове за одређивање својих представника у проширени састав Комисије.</w:t>
      </w:r>
    </w:p>
    <w:p>
      <w:pPr>
        <w:pStyle w:val="Normal"/>
        <w:jc w:val="both"/>
        <w:rPr/>
      </w:pPr>
      <w:r>
        <w:rPr>
          <w:lang w:val="sr-CS"/>
        </w:rPr>
        <w:tab/>
        <w:t>Решење о испуњењу, односно неиспуњавању услова за одређивање представника подносиоца изборне листе, односно предлога кандидата, Комисија доставља подносиоцу у року од 24 часа за доношење т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мисија утврђује проширени састав у року од 24 часа од истека рока у коме подносилац изборне листе, односно предлога кандидата, може да одреди свог опуномоћеног представ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Састав Комисије објављује се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НАДЛЕЖНОСТ КОМИС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jc w:val="both"/>
        <w:rPr/>
      </w:pPr>
      <w:r>
        <w:rPr>
          <w:lang w:val="sr-CS"/>
        </w:rPr>
        <w:tab/>
        <w:t>Комисија у оквиру надлежности утврђених Законом о локалним изборима, Законом о избору народних посланика и другим пропис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тара се о законитости спровођења избора одборник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>одређује бирачка места при чему нарочито води рачуна о равномерној распоређености бирача на бирачким местима и о доступности бирачког места бирач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одређује бирачке одборе и именује њихове чланов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>даје упутства бирачким одборима у погледу спровођења поступка избора одборник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прописује обрасце и организује техничке припреме за спровођење избора за одборник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утврђује да ли изборне листе сачињене и поднете у складу са прописима о избору одборник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проглашава изборне лист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утврђује облик и изглед гласачких листића, број гласачких листића за бирачка места и записнички их предаје бирачким одборим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утврђује и објављује укупне резултате избора одборник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подноси извештај Скупштини јединици локалне самоуправе о спроведеним изборима за одборник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доставља Министарству надлежном за послове локалне самоуправе и Републичком органу надлежном за послове статистике податке о спровођењу и резултатима избора за одборнике непосредно по завршетку избо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>Обавља и друге послове у складу са Законом, упутствима и другим актима републичке изборне комисије који се односе на изборе за народне послани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 xml:space="preserve">IV </w:t>
      </w:r>
      <w:r>
        <w:rPr>
          <w:b/>
          <w:lang w:val="sr-CS"/>
        </w:rPr>
        <w:t xml:space="preserve">  НАЧИН РА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jc w:val="both"/>
        <w:rPr/>
      </w:pPr>
      <w:r>
        <w:rPr>
          <w:lang w:val="sr-CS"/>
        </w:rPr>
        <w:tab/>
        <w:t>Комисија ради у сталном и проширеном саста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мисија ради у проширеном саставу од дана утврђивања тог састава до завршетка избо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12. </w:t>
      </w:r>
    </w:p>
    <w:p>
      <w:pPr>
        <w:pStyle w:val="Normal"/>
        <w:jc w:val="both"/>
        <w:rPr/>
      </w:pPr>
      <w:r>
        <w:rPr>
          <w:lang w:val="sr-CS"/>
        </w:rPr>
        <w:tab/>
        <w:t>Комисија је самостална у свом раду и ради на основу Закона и прописа донетих у складу са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ад Комисије је јава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мисија ради у седниц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у комисије сазива председник Комисије, на своју иницијативу, водећи рачуна о роковима утврђеним Законом, или кад то предложи најмање једна трећина чланова Коми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раду Комисије учествује председник, чланови и секретар Комисије, односно заменици у случају њихове одсут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зив на седницу Комисије, са предлогом дневног реда, упућује се члановима односно заменицима чланова Комисије, по правилу, у писаном облику, најкасније дан пре дана одређеног за одржавање седнице, а по потреби хитне седнице се сазивају телефонским путем, или на други одговарајући начин за исти дан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мисија ради и пуноважно одлучује ако на седници присуствује већина њених чланова, односно њихових заменика, од укупног броја чланова у сталном, односно у проширеном саставу.</w:t>
      </w:r>
    </w:p>
    <w:p>
      <w:pPr>
        <w:pStyle w:val="Normal"/>
        <w:jc w:val="both"/>
        <w:rPr/>
      </w:pPr>
      <w:r>
        <w:rPr>
          <w:lang w:val="sr-CS"/>
        </w:rPr>
        <w:tab/>
        <w:t>Комисија одлучује већином гласова од укупног броја чланова у сталном, односно у проширеном саста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Када се издаје уверење новом одборнику, сходно чл. 48. Закона о локалним изборима одржавају се телефонске седнице изборне комис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 пријему захтева за издавање уверења новом одборнику, председник и секретар Комисије врше преглед примљене документације, обавештавају телефоном све чланове комисије, издају уверење новом одборнику уколико испуњава законом прописане услове и сачињавају записник о телефонској седници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ади проучавања појединих питања из свог делокруга, израде предлоге аката извештаја и других докумената, као и објављивање појединих изборних радњи, Комисија може формирати радну групу из реда својих чланова, којој помоћ могу пружити стручни радн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мисија може, по потреби, задужити поједине своје чланове да проуче питања која се јављају у спровођењу изборног поступка, у непосредној сарадњи са члановима изборних органа и другим учесницима у поступку, као и увидом у одговарајуће документе, те да на бази тога упознају Комисију са утврђеним стањем и предложе јој одговарајућа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мисија обезбеђује јавност рада присуством акредитованих представника средстава јавног информисања, давања саопштења и одржавања конференција за новинар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аопштење за јавност даје председник Комисије или Служба Скупштине, по овлашћењу Коми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нференцију за новинаре може одржати председник или члан Комисије по овлашћењу председника Коми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и Комисије могу присуствовати домаћи и страни посматрачи у складу са Закон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V</w:t>
      </w:r>
      <w:r>
        <w:rPr>
          <w:b/>
          <w:lang w:val="sr-CS"/>
        </w:rPr>
        <w:t xml:space="preserve">  ПОСТУПАК ПО ПРИГОВОРИ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0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О приговорима који су упућени Комисији, секретар Комисије припремиће за потребе Комисије, најкасније у року од 24 часа, стручно мишљење о начину решавања приговора и на основу тог мишљења, сачиниће нацрт решења или другог акта.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Стручно мишљење из става 1. овог члана обухвата садржину приговора, чињенично стање, излагање законских одредби на основу којих се приговор решава и предлог како га треба реши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по приговору, Комисија доноси у року од 48 часа од часа пријема приговора и доставља га подносиоцу при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ада је против решења Комисије по приговору – којим је приговор одбачен или одбијен, па и оног којим је приговор усвојен, поднета жалба, Комисија доставља жалбу, заједно са оспореним решењем и свим потребним списима Управном суду одмах, а најкасније у року од 12 часа од часа пријема жалб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22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поступку по приговорима, у питањима која нису изричито уређена Законом о локалним изборнима и Законом о избору народних посланика, Комисија сходно примењује одредбе Закона о општем управном поступ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VI </w:t>
      </w:r>
      <w:r>
        <w:rPr>
          <w:b/>
          <w:lang w:val="sr-CS"/>
        </w:rPr>
        <w:t>ОБЕЗБЕЂИВАЊЕ УСЛОВА ЗА РАД КОМИС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3.</w:t>
      </w:r>
    </w:p>
    <w:p>
      <w:pPr>
        <w:pStyle w:val="Normal"/>
        <w:jc w:val="both"/>
        <w:rPr/>
      </w:pPr>
      <w:r>
        <w:rPr>
          <w:lang w:val="sr-CS"/>
        </w:rPr>
        <w:tab/>
        <w:t>Средства за рад органа за спровођење избора, изборни материјал и друге трошкове за спровођење избора, обезбеђују се у буџету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24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Чланови Комисије и њихови заменици имају право на надокнаду за рад у Комис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редбодавац за исплату средстава је председник Комис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тручна служба за скупштинске послове и друге надлежне службе Скупштине, пружају по потреби неопходну стручну и техничку помоћ при обављању задатака Комисије, у складу са Законом и општинском одлуком о организацији у рад тих служб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VII </w:t>
      </w:r>
      <w:r>
        <w:rPr>
          <w:b/>
          <w:lang w:val="sr-CS"/>
        </w:rPr>
        <w:t xml:space="preserve"> ДОКУМЕНТАЦИЈА О РАДУ КОМИС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6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На седници Комисије води се записник о раду Коми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писник садржи главне податке о раду на седници, нарочито о предлозима о којима се расправља, са именима учесника у расправи, о одлукама, закључцима и другим актима који се на седници доносе, као и о резултату гласања по појединим питањ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 вођењу и чувању записника стара се секретар Коми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писник потписују председник и секретар Коми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 усвајања записника, записник се може користити само по одобрењу председника Коми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писник се чува трај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мисија обезбеђује чување изборних аката и извештаја о резултатима избора са изборним материјалнима и руковањем тим материјалима у складу са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Комисија води деловодник протокол, сређује и чува документацију (архивска грађа комисије) са којом се поступа у складу са Законом и другим пропис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VIII</w:t>
      </w:r>
      <w:r>
        <w:rPr>
          <w:b/>
          <w:lang w:val="sr-CS"/>
        </w:rPr>
        <w:t xml:space="preserve"> ЗАВРШНЕ ОДРЕДБ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9.</w:t>
      </w:r>
    </w:p>
    <w:p>
      <w:pPr>
        <w:pStyle w:val="Normal"/>
        <w:jc w:val="both"/>
        <w:rPr/>
      </w:pPr>
      <w:r>
        <w:rPr>
          <w:lang w:val="sr-CS"/>
        </w:rPr>
        <w:tab/>
        <w:t>На питања која нису регулисана овим Пословником непосредно се примењују одредбе Закона и других Републичких аката о избору народних посланика, и других прописа који регулише ову матер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тупање на снагу овог Пословника престаје да важи Пословник Изборне комисије општине Владичин Хан  бр. 013-</w:t>
      </w:r>
      <w:r>
        <w:rPr/>
        <w:t>2</w:t>
      </w:r>
      <w:r>
        <w:rPr>
          <w:lang w:val="sr-CS"/>
        </w:rPr>
        <w:t>/20</w:t>
      </w:r>
      <w:r>
        <w:rPr/>
        <w:t>16</w:t>
      </w:r>
      <w:r>
        <w:rPr>
          <w:lang w:val="sr-CS"/>
        </w:rPr>
        <w:t xml:space="preserve"> од </w:t>
      </w:r>
      <w:r>
        <w:rPr/>
        <w:t>7</w:t>
      </w:r>
      <w:r>
        <w:rPr>
          <w:lang w:val="sr-CS"/>
        </w:rPr>
        <w:t>.</w:t>
      </w:r>
      <w:r>
        <w:rPr/>
        <w:t>3</w:t>
      </w:r>
      <w:r>
        <w:rPr>
          <w:lang w:val="sr-CS"/>
        </w:rPr>
        <w:t>.20</w:t>
      </w:r>
      <w:r>
        <w:rPr/>
        <w:t>16</w:t>
      </w:r>
      <w:r>
        <w:rPr>
          <w:lang w:val="sr-CS"/>
        </w:rPr>
        <w:t>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1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Пословник ступа на снагу даном доношења  а објавиће се у „Службеном гласнику града Врања“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ЗБОРНА КОМИСИЈА</w:t>
      </w:r>
    </w:p>
    <w:p>
      <w:pPr>
        <w:pStyle w:val="Normal"/>
        <w:rPr/>
      </w:pPr>
      <w:r>
        <w:rPr>
          <w:b/>
          <w:lang w:val="sr-CS"/>
        </w:rPr>
        <w:t>ОПШТИНЕ 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: 013-19/2/202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ПРЕДСЕДНИК КОМИС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Драган Стан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03:00Z</dcterms:created>
  <dc:creator>IMOVINSKO PRAVNA</dc:creator>
  <dc:description/>
  <cp:keywords/>
  <dc:language>en-US</dc:language>
  <cp:lastModifiedBy>PCIM</cp:lastModifiedBy>
  <cp:lastPrinted>2016-03-08T15:28:00Z</cp:lastPrinted>
  <dcterms:modified xsi:type="dcterms:W3CDTF">2020-03-06T16:57:00Z</dcterms:modified>
  <cp:revision>25</cp:revision>
  <dc:subject/>
  <dc:title/>
</cp:coreProperties>
</file>